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中国数字建筑峰会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pacing w:val="-1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30"/>
          <w:szCs w:val="30"/>
        </w:rPr>
        <w:t>各设区市建筑业协会、各会员单位：</w:t>
      </w:r>
    </w:p>
    <w:p>
      <w:pPr>
        <w:pStyle w:val="TextBody"/>
        <w:spacing w:lineRule="auto" w:line="288" w:before="89" w:after="0"/>
        <w:ind w:right="117" w:firstLine="559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 xml:space="preserve">2020 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年是中国全面建成小康社会和“十三五”规划的收官之年， 受新冠肺炎疫情影响，政府工作报告中“数字经济”再次成为热词， 并被列入到各地经济发展规划中。除此之外，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5G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、人工智能、工业互 联网、大数据、区块链等关键词也频频出现在各地政府工作报告中。</w:t>
      </w:r>
    </w:p>
    <w:p>
      <w:pPr>
        <w:pStyle w:val="TextBody"/>
        <w:spacing w:lineRule="auto" w:line="288" w:before="27" w:after="0"/>
        <w:ind w:right="117" w:firstLine="559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数字时代背景下，数字化转型已成各界广泛共识，高质量发展新 动能大势所趋，国家政策层面高度重视，以政府数字化转型为先导， 建筑业商业模式变革，价值主张和价值链亦发生变化，企业基于自身 发展的转型诉求也愈发迫切和强烈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为响应政策号召、顺应数字时代发展趋势，赋能建设行业数字化 转型。由全联房地产商会、广联达科技股份有限公司联合主办的中国 数字建筑（全国）峰会将于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 xml:space="preserve">日在全国 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个省市地区同步举办。 峰会将以“数字时代，重塑企业竞争力”为主题，聚焦企业数字化转 型、新基建、数字造价、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BIM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、智慧建造等热门议题，邀请政府相关部 门领导、行业专家和企业高管等展开深入探讨、交流与合作。相关内容通知如下：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一、峰会主题：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数字时代，重塑企业核心竞争力</w:t>
      </w:r>
    </w:p>
    <w:p>
      <w:pPr>
        <w:pStyle w:val="TextBody"/>
        <w:spacing w:lineRule="auto" w:line="288" w:before="29" w:after="0"/>
        <w:ind w:right="255" w:firstLine="3900"/>
        <w:jc w:val="both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—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中国数字建筑峰会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020·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江西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二、会议日期</w:t>
      </w:r>
    </w:p>
    <w:p>
      <w:pPr>
        <w:pStyle w:val="TextBody"/>
        <w:spacing w:lineRule="auto" w:line="288" w:before="29" w:after="0"/>
        <w:ind w:right="255" w:firstLine="600"/>
        <w:jc w:val="both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 xml:space="preserve">2020 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 xml:space="preserve">年 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 xml:space="preserve">9 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 xml:space="preserve">月 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 xml:space="preserve">1 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 xml:space="preserve">日 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9:00-17:00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三、举办地区</w:t>
      </w:r>
    </w:p>
    <w:p>
      <w:pPr>
        <w:pStyle w:val="TextBody"/>
        <w:spacing w:lineRule="auto" w:line="288" w:before="86" w:after="0"/>
        <w:ind w:firstLine="559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北京、福建、江苏、上海、河北、陕西、广东、山东、重庆、安 徽、天津、山西、河南、四川、江西、云南等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lang w:eastAsia="zh-CN"/>
        </w:rPr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四、主办单位</w:t>
      </w:r>
    </w:p>
    <w:p>
      <w:pPr>
        <w:pStyle w:val="TextBody"/>
        <w:spacing w:lineRule="auto" w:line="288" w:before="86" w:after="0"/>
        <w:ind w:firstLine="559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全联房地产商会</w:t>
      </w:r>
    </w:p>
    <w:p>
      <w:pPr>
        <w:pStyle w:val="TextBody"/>
        <w:spacing w:lineRule="auto" w:line="288" w:before="86" w:after="0"/>
        <w:ind w:firstLine="559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江西广联达科技有限公司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五、协办单位</w:t>
      </w:r>
    </w:p>
    <w:p>
      <w:pPr>
        <w:pStyle w:val="TextBody"/>
        <w:spacing w:lineRule="auto" w:line="288" w:before="27" w:after="0"/>
        <w:ind w:right="305" w:firstLine="559"/>
        <w:jc w:val="both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中国建设报社、中国软件行业协会、中国安装协会、中国建筑 金属结构协会、中国勘察设计协会、中国建筑学会、中国建筑装饰 协会、中国工程建设标准化协会、中国市政工程协会、北京赛迪时 代信息产业股份有限公司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、江西国金建设集团有限公司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 xml:space="preserve">六、合作媒体 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央视、凤凰卫视、北京卫视、凤凰网、人民网、新华网、中国建设报、中国房地产报、施工技术、中华建筑报、建筑新网、网易 新闻、腾讯房产、新浪新闻、今日头条、筑龙、土木在线、中国勘察设计等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七、会议内容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洞悉数字时代下，行业新趋势、新变化；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研讨夯实数字化基础、推动数字新基建、提升企业竞争力、形 成新动能的重要途径；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探究数字时代，新技术、新业态和新应用驱动企业数字化转型 并赢得竞争优势；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解析市场化改革工作方案，深入解读工程造价行业数字化转型 战略，在新形势下助力工程造价行业可持续发展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;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聚焦工程建造阶段的数字技术，探讨企业在大变局中的企业增 长之道，挖掘企业数字化转型的实现路径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 xml:space="preserve">八、参会人员 </w:t>
      </w:r>
    </w:p>
    <w:p>
      <w:pPr>
        <w:pStyle w:val="TextBody"/>
        <w:spacing w:lineRule="auto" w:line="288"/>
        <w:ind w:firstLine="600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全国各地行管单位、地方协会、造价站等单位领导；造价、施工企业董事长、总经理、总工等。</w:t>
      </w:r>
    </w:p>
    <w:p>
      <w:p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九、会议地点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TextBody"/>
        <w:spacing w:lineRule="auto" w:line="288" w:before="29" w:after="0"/>
        <w:ind w:right="255" w:firstLine="559"/>
        <w:jc w:val="both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南昌富力万达嘉华酒店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楼宴会</w:t>
      </w: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  <w:lang w:eastAsia="zh-CN"/>
        </w:rPr>
        <w:t>厅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十、报名方式</w:t>
      </w:r>
    </w:p>
    <w:p>
      <w:pPr>
        <w:pStyle w:val="Normal"/>
        <w:snapToGrid w:val="false"/>
        <w:ind w:firstLine="60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码进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报名</w:t>
      </w:r>
    </w:p>
    <w:p>
      <w:pPr>
        <w:pStyle w:val="Normal"/>
        <w:snapToGrid w:val="fals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十一、其他事宜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次峰会免费，用餐统一安排，住宿及交通费用自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合理安排用餐，请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之前在网上完成报名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二、联系方式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主办单位：江西广联达科技有限公司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人：刘红伟　　　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35623158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会议支持：江西省建筑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协会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人：傅志荣　　　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3970031727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会议议程</w:t>
      </w:r>
    </w:p>
    <w:p>
      <w:pPr>
        <w:pStyle w:val="Normal"/>
        <w:snapToGrid w:val="false"/>
        <w:spacing w:lineRule="exact" w:line="500"/>
        <w:ind w:firstLine="1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交通路线图</w:t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西省建筑业协会</w:t>
      </w:r>
    </w:p>
    <w:p>
      <w:pPr>
        <w:pStyle w:val="Normal"/>
        <w:snapToGrid w:val="false"/>
        <w:spacing w:lineRule="exact" w:line="500"/>
        <w:ind w:firstLine="56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ind w:firstLine="53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会议议程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3"/>
        <w:gridCol w:w="4073"/>
      </w:tblGrid>
      <w:tr>
        <w:trPr>
          <w:trHeight w:val="8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宾讲师</w:t>
            </w:r>
          </w:p>
        </w:tc>
      </w:tr>
      <w:tr>
        <w:trPr>
          <w:trHeight w:val="8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建筑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宏观经济形势分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全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参士、著名经济学家</w:t>
            </w:r>
          </w:p>
        </w:tc>
      </w:tr>
      <w:tr>
        <w:trPr>
          <w:trHeight w:val="10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建筑平台，产业数字化转型新基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联达科技股份有限公司董事长助理、研究院院长</w:t>
            </w:r>
          </w:p>
        </w:tc>
      </w:tr>
      <w:tr>
        <w:trPr>
          <w:trHeight w:val="11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时代、重塑企业核心竞争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正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联达科技股份有限公司董事、总裁</w:t>
            </w:r>
          </w:p>
        </w:tc>
      </w:tr>
      <w:tr>
        <w:trPr>
          <w:trHeight w:val="112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向数字化转型和新基建项目的数字孪生技术应用前景及案例研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炜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天津理工大学教授（管理学院副院长）</w:t>
            </w:r>
          </w:p>
        </w:tc>
      </w:tr>
      <w:tr>
        <w:trPr>
          <w:trHeight w:val="8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解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请期待</w:t>
            </w:r>
          </w:p>
        </w:tc>
      </w:tr>
      <w:tr>
        <w:trPr>
          <w:trHeight w:val="2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融合创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育数字经济新功能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胥和平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部全国科技振兴城市经济研究会理事长、科技部原调研室主任</w:t>
            </w:r>
          </w:p>
        </w:tc>
      </w:tr>
      <w:tr>
        <w:trPr>
          <w:trHeight w:val="2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造价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变革与科技融合驱动工程造价专业创新发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联达科技股份有限公司业务研究部  </w:t>
            </w:r>
          </w:p>
        </w:tc>
      </w:tr>
      <w:tr>
        <w:trPr>
          <w:trHeight w:val="2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时代，咨询企业如何构建核心竞争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众为工程咨询有限公司执行董事</w:t>
            </w:r>
          </w:p>
        </w:tc>
      </w:tr>
      <w:tr>
        <w:trPr>
          <w:trHeight w:val="76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论坛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经济时代下的产业数字化转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敬请期待</w:t>
            </w:r>
          </w:p>
        </w:tc>
      </w:tr>
      <w:tr>
        <w:trPr>
          <w:trHeight w:val="2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驱动企业转型升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联达科技股份有限公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项目研究中心  业务专家</w:t>
            </w:r>
          </w:p>
        </w:tc>
      </w:tr>
      <w:tr>
        <w:trPr>
          <w:trHeight w:val="74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数字化应用实践分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国金建设集团有限公司总工程师</w:t>
            </w:r>
          </w:p>
        </w:tc>
      </w:tr>
      <w:tr>
        <w:trPr>
          <w:trHeight w:val="7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联达之夜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firstLine="371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交通路线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4820" cy="3535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32"/>
          <w:szCs w:val="32"/>
        </w:rPr>
      </w:pPr>
      <w:r>
        <w:rPr>
          <w:rFonts w:eastAsia="仿宋_GB2312;仿宋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kern w:val="0"/>
      <w:sz w:val="24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0:00Z</dcterms:created>
  <dc:creator>DELL</dc:creator>
  <dc:description/>
  <dc:language>en-US</dc:language>
  <cp:lastModifiedBy>Administrator</cp:lastModifiedBy>
  <cp:lastPrinted>2018-07-26T14:38:00Z</cp:lastPrinted>
  <dcterms:modified xsi:type="dcterms:W3CDTF">2020-08-20T08:40:00Z</dcterms:modified>
  <cp:revision>2</cp:revision>
  <dc:subject/>
  <dc:title>关于公布2017年度江西省工程造价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