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全省建筑企业一升特研讨班的通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会员单位：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 “升特”热度持续上升，住建部共公告了十四批核准的建设工程企业资质资格名单，核准了</w:t>
      </w:r>
      <w:r>
        <w:rPr>
          <w:rFonts w:cs="宋体;SimSun" w:ascii="宋体;SimSun" w:hAnsi="宋体;SimSun"/>
          <w:sz w:val="24"/>
        </w:rPr>
        <w:t>227</w:t>
      </w:r>
      <w:r>
        <w:rPr>
          <w:rFonts w:ascii="宋体;SimSun" w:hAnsi="宋体;SimSun" w:cs="宋体;SimSun"/>
          <w:sz w:val="24"/>
        </w:rPr>
        <w:t>家单位</w:t>
      </w:r>
      <w:r>
        <w:rPr>
          <w:rFonts w:cs="宋体;SimSun" w:ascii="宋体;SimSun" w:hAnsi="宋体;SimSun"/>
          <w:sz w:val="24"/>
        </w:rPr>
        <w:t>241</w:t>
      </w:r>
      <w:r>
        <w:rPr>
          <w:rFonts w:ascii="宋体;SimSun" w:hAnsi="宋体;SimSun" w:cs="宋体;SimSun"/>
          <w:sz w:val="24"/>
        </w:rPr>
        <w:t>项特级资质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核准的特级资质数量已经赶超过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特级资质总数的一半了，同一法人组织拥有四项特级资质的企业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家，拥有三项特级资质的企业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家，拥有双特级的企业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家，很多地方国企、民营企业在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实现“双特”梦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“升特”热度还在持续上升，截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住建部已经公告了五批核准的建设工程企业资质资格名单，核准了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家单位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项特级资质，而且数量还在继续飙升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去年的特级资质标准征求意见稿出来，并且在“等待”过程中，又有“设计人员业绩入库要求” 、“告知承诺审批制试点”等相关新政发布，这又给企业升特工作增加了“迷雾”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部分会员企业的强烈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于在新标准出台前升特的企业，如何稳妥、高效、低风险开展“升特”工作，急需要对最新政策、升特历程、内外部环境做充分了解。为了更好地服务会员企业，协会特邀请业界资深专家在南昌举办“一升特”研讨班，凡会员企业中有“一升特”想法或想增项特级资质的特级企业均可报名参加，具体通知如下：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研讨内容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国一升特形势，本省一升特形势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政策解读，特别是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对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政策变化解读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影响升特的最新升特动态、设计人员、电子化申报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企业“一升特”历程及具体工作安排和筹划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省级技术中心、高新企业如何快速部署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互动与答疑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会对象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席位有限，参会人员限建筑企业董事长或总经理、分管资质的副总；每个企业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先报先得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时间、地点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训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: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到及会议地点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始报到；南昌市滨江宾馆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楼第五会议厅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#5</w:t>
      </w:r>
      <w:r>
        <w:rPr>
          <w:rFonts w:ascii="宋体;SimSun" w:hAnsi="宋体;SimSun" w:cs="宋体;SimSun"/>
          <w:sz w:val="24"/>
        </w:rPr>
        <w:t xml:space="preserve">号厅） 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他事项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研讨班为省建协举办的公益活动，免收会务费。需要参加的单位请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报名，并将报名表发至邮箱</w:t>
      </w:r>
      <w:r>
        <w:rPr>
          <w:rFonts w:cs="宋体;SimSun" w:ascii="宋体;SimSun" w:hAnsi="宋体;SimSun"/>
          <w:sz w:val="24"/>
        </w:rPr>
        <w:t>119025872@qq.co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exact" w:line="400"/>
        <w:ind w:right="-92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傅志荣      </w:t>
      </w:r>
      <w:r>
        <w:rPr>
          <w:rFonts w:cs="宋体;SimSun" w:ascii="宋体;SimSun" w:hAnsi="宋体;SimSun"/>
          <w:sz w:val="24"/>
        </w:rPr>
        <w:t>0791-86253146  13970031727</w:t>
      </w:r>
    </w:p>
    <w:p>
      <w:pPr>
        <w:pStyle w:val="Normal"/>
        <w:widowControl/>
        <w:spacing w:lineRule="exact" w:line="400"/>
        <w:ind w:right="-92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right="-92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right="-92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江西省建筑业协会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right="-92" w:firstLine="7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80"/>
        <w:ind w:right="-9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一升特”研讨班报名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686"/>
      </w:tblGrid>
      <w:tr>
        <w:trPr>
          <w:trHeight w:val="10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1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1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ind w:right="-9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39:00Z</dcterms:created>
  <dc:creator>apple</dc:creator>
  <dc:description/>
  <dc:language>en-US</dc:language>
  <cp:lastModifiedBy>Administrator</cp:lastModifiedBy>
  <dcterms:modified xsi:type="dcterms:W3CDTF">2018-08-06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