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28"/>
          <w:szCs w:val="28"/>
        </w:rPr>
        <w:t>附件</w:t>
      </w:r>
      <w:r>
        <w:rPr>
          <w:b/>
          <w:spacing w:val="-1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江西省建筑工程专业一级注册建造师继续教育培训</w:t>
      </w:r>
    </w:p>
    <w:p>
      <w:pPr>
        <w:pStyle w:val="Normal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考核和考勤管理规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考核办法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考核成绩为考勤得分与书面测试成绩之和，考勤满分为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，书面测试成绩满分为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分，总成绩满分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。总成绩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（含 ）以上为合格。考勤得分不足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0"/>
          <w:szCs w:val="30"/>
        </w:rPr>
        <w:t>分的视为总成绩不合格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考勤要求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采用指纹考勤机进行考勤，在每半天课程课前、课后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内各进行指纹考勤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次，每次考勤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，在规定时间外考勤无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测试要求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必修课程测试统一采用开卷书面考试的方法；选修课程测试采用开卷书面考试的方法为主，以案例分析、撰写论文、提交报告或参加实际操作等方式为辅，测试题目统一从考试题库中抽取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纪律要求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员应严格遵守课堂纪律，培训期间有重大违纪行为的评为继续教育成绩不合格；期间因特殊情况，应书面向带班老师请假</w:t>
      </w:r>
      <w:r>
        <w:rPr>
          <w:rFonts w:ascii="宋体;SimSun" w:hAnsi="宋体;SimSun" w:cs="宋体;SimSun"/>
          <w:sz w:val="32"/>
        </w:rPr>
        <w:t>，</w:t>
      </w:r>
      <w:r>
        <w:rPr>
          <w:rFonts w:ascii="宋体;SimSun" w:hAnsi="宋体;SimSun" w:cs="宋体;SimSun"/>
          <w:sz w:val="30"/>
          <w:szCs w:val="30"/>
        </w:rPr>
        <w:t>因请假导致的缺课内容和学时，必须在以后培训班中补足（只可免费申请一次），可视为考勤合格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课堂要求：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遵守课堂秩序，不随便走动，不大声喧哗，上课前将手机关闭或设置为振动状态，保持课堂整洁，教室内静止吸烟，遵从工作人员和老师的管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安全要求：</w:t>
      </w:r>
    </w:p>
    <w:p>
      <w:pPr>
        <w:pStyle w:val="Normal"/>
        <w:spacing w:lineRule="exact" w:line="520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遵守培训所在地的各项安全规定，保管好个人贵重物品和重要文件资料，如遇紧急事项需要帮助，请及时与教学管理工作人员联系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省建筑业协会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7:00Z</dcterms:created>
  <dc:creator>liudan</dc:creator>
  <dc:description/>
  <dc:language>en-US</dc:language>
  <cp:lastModifiedBy>lelo2</cp:lastModifiedBy>
  <dcterms:modified xsi:type="dcterms:W3CDTF">2014-10-27T12:37:00Z</dcterms:modified>
  <cp:revision>2</cp:revision>
  <dc:subject/>
  <dc:title>南昌市所属相关企业建筑工程专业一级建造师</dc:title>
</cp:coreProperties>
</file>